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3750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55pt;height:37.5pt" filled="f" o:ole="">
            <v:imagedata r:id="rId4" o:title=""/>
          </v:shape>
          <o:OLEObject Type="Embed" ProgID="" ShapeID="ole_rId3" DrawAspect="Content" ObjectID="_36234879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ro d’Italia e bici storich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nica 1 giugno prossimo, in occasione dell’arrivo a Milano dell’86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</w:rPr>
        <w:t xml:space="preserve">edizione del  Giro d’Italia, il “Leonardo da Vinci” rimarrà aperto gratuitamente tutto il giorno per tutti i visitator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accoglierli una particolare mostra confezionata ad hoc per l’occas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otranno ammirare 7 tra le biciclette più significative della s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Tra le più importanti sono da citare il Velocipede tipo Draisina del 1820, primo esempio di bicicletta, munita di manubrio sterzante, ma senza pedali; la bicicletta da corsa Bianchi del 1907 con cui il francese Petit-Breton vinse la prima edizione della Milano-Sanre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vito, ovviamente, è quello di arrivare in bicicletta. Il piazzale di Via San Vittore o il parcheggio di Via Olona 6 bis (seconda entrata) potranno ospitare tutte le biciclet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o speciale ringraziamento va alla “Gazzetta dello Sport” che regalerà, fino ad esaurimento, una copia del giornale ai visitatori.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lano, 29 maggio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Leonardo da Vinci”</w:t>
      </w:r>
    </w:p>
    <w:p>
      <w:pPr>
        <w:pStyle w:val="Normal"/>
        <w:jc w:val="center"/>
        <w:rPr/>
      </w:pPr>
      <w:r>
        <w:rPr/>
        <w:t>Mariacristina Lan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efono 02 48.555.441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</w:rPr>
      </w:pPr>
      <w:hyperlink r:id="rId5">
        <w:r>
          <w:rPr>
            <w:rStyle w:val="InternetLink"/>
            <w:rFonts w:cs="Tahoma" w:ascii="Tahoma" w:hAnsi="Tahoma"/>
            <w:sz w:val="18"/>
          </w:rPr>
          <w:t>stampa@museoscienza.org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sz w:val="18"/>
          </w:rPr>
          <w:t>www.laprimaveradellascienz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http://www.laprimaveradellascienz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0:00Z</dcterms:created>
  <dc:creator>federico pecchiari</dc:creator>
  <dc:description/>
  <dc:language>en-US</dc:language>
  <cp:lastModifiedBy>MNST</cp:lastModifiedBy>
  <dcterms:modified xsi:type="dcterms:W3CDTF">2003-05-29T12:50:00Z</dcterms:modified>
  <cp:revision>2</cp:revision>
  <dc:subject/>
  <dc:title>COMUNICATO STAMPA DA IMPAGINARE CON IL LOG MUSEO + PRIMAVERA</dc:title>
</cp:coreProperties>
</file>